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199680"/>
                          <a:chOff x="0" y="0"/>
                          <a:chExt cx="548640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880"/>
                            <a:ext cx="548568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mbership – Tampa Garden Clu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Your name and address</w:t>
                                <w:t>Your e-mail and telephone</w:t>
                                <w:t>Your preference of meeting times</w:t>
                                <w:t>Your special interests</w:t>
                                <w:t>Mail to 2629 Bayshore Blvd, Tampa, 3362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ax to 813 251-505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1.95pt" coordorigin="0,0" coordsize="8640,5039">
                <v:rect id="shape_0" stroked="f" o:allowincell="f" style="position:absolute;left:1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359;width:8638;height:46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mbership – Tampa Garden Clu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Your name and address</w:t>
                          <w:t>Your e-mail and telephone</w:t>
                          <w:t>Your preference of meeting times</w:t>
                          <w:t>Your special interests</w:t>
                          <w:t>Mail to 2629 Bayshore Blvd, Tampa, 3362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ax to 813 251-505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2:54:00Z</dcterms:created>
  <dc:creator>Preferred Customer</dc:creator>
  <dc:description/>
  <dc:language>en-US</dc:language>
  <cp:lastModifiedBy>Preferred Customer</cp:lastModifiedBy>
  <dcterms:modified xsi:type="dcterms:W3CDTF">2005-11-04T01:22:00Z</dcterms:modified>
  <cp:revision>3</cp:revision>
  <dc:subject/>
  <dc:title> </dc:title>
</cp:coreProperties>
</file>